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iftung Historische Museen Hamburg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30"/>
          <w:szCs w:val="30"/>
        </w:rPr>
        <w:t xml:space="preserve">DER </w:t>
      </w:r>
      <w:r>
        <w:rPr>
          <w:rFonts w:cs="Arial" w:ascii="Arial" w:hAnsi="Arial"/>
          <w:b/>
          <w:sz w:val="30"/>
          <w:szCs w:val="30"/>
        </w:rPr>
        <w:t>MUSEUMSDIENST</w:t>
      </w:r>
      <w:r>
        <w:rPr>
          <w:rFonts w:cs="Arial" w:ascii="Arial" w:hAnsi="Arial"/>
          <w:sz w:val="30"/>
          <w:szCs w:val="30"/>
        </w:rPr>
        <w:t xml:space="preserve"> HAM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8"/>
          <w:szCs w:val="28"/>
        </w:rPr>
        <w:t xml:space="preserve">Angebot für </w:t>
      </w:r>
      <w:r>
        <w:rPr>
          <w:rFonts w:cs="Arial" w:ascii="Arial" w:hAnsi="Arial"/>
          <w:sz w:val="28"/>
          <w:szCs w:val="28"/>
          <w:u w:val="single"/>
        </w:rPr>
        <w:t>Kinder mit Prax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utscher Gebärdenspra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ltonaer Muse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eumstraße 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ähe Altonaer Bahnho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540</wp:posOffset>
            </wp:positionV>
            <wp:extent cx="1828800" cy="1485900"/>
            <wp:effectExtent l="0" t="0" r="0" b="0"/>
            <wp:wrapSquare wrapText="bothSides"/>
            <wp:docPr id="1" name="Piraten_Internet_gross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raten_Internet_gross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KINDEROLYMP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Piraten. Klar zum Entern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8"/>
          <w:szCs w:val="28"/>
        </w:rPr>
        <w:t xml:space="preserve">        für Kinder von 4 bis 9 Jah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amstag  22. Nov. 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4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reie Eintritt für Ki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ie Eltern können gerne begleiten, aber muss für die Eintritt bezahlen!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e Ausstellung "Piraten. Klar zum Entern!" präsentiert ein neues interaktives Erlebnisprogramm, das die kleinen und großen Museumsbesucher in die abenteuerliche Welt der Seeräuber entführt.</w:t>
        <w:br/>
        <w:t>An neun Stationen können die Kinder als Piraten verkleidet spielerisch</w:t>
        <w:br/>
        <w:t>und durch eigenes Mitmachen die sagenumwobene Kultur der Freibeuter kennenlernen. Fragen wie "Warum gab es überhaupt Piraten?" und</w:t>
        <w:br/>
        <w:t>"Wie lebten Piraten wirklich?" werden in der Ausstellung und in den begleitenden Veranstaltungen anschaulich vermittelt und durch eigenes Gestalten erfahrb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meldung bitte bis spätestens 12. November 2008 </w:t>
      </w:r>
      <w:r>
        <w:rPr>
          <w:rFonts w:cs="Arial" w:ascii="Arial" w:hAnsi="Arial"/>
          <w:b/>
          <w:sz w:val="26"/>
          <w:szCs w:val="26"/>
          <w:u w:val="single"/>
        </w:rPr>
        <w:t xml:space="preserve">schriftlich </w:t>
      </w:r>
      <w:r>
        <w:rPr>
          <w:rFonts w:cs="Arial" w:ascii="Arial" w:hAnsi="Arial"/>
          <w:sz w:val="26"/>
          <w:szCs w:val="26"/>
        </w:rPr>
        <w:t xml:space="preserve">an den </w:t>
      </w:r>
      <w:r>
        <w:rPr>
          <w:rFonts w:cs="Arial" w:ascii="Arial" w:hAnsi="Arial"/>
        </w:rPr>
        <w:t>Museumsdienst, Fax: 040/ 427924324 oder</w:t>
      </w:r>
      <w:r>
        <w:rPr>
          <w:rFonts w:cs="Arial" w:ascii="Arial" w:hAnsi="Arial"/>
          <w:sz w:val="26"/>
          <w:szCs w:val="26"/>
        </w:rPr>
        <w:t xml:space="preserve"> M</w:t>
      </w:r>
      <w:r>
        <w:rPr>
          <w:rFonts w:cs="Arial" w:ascii="Arial" w:hAnsi="Arial"/>
        </w:rPr>
        <w:t>ail: Martina.Bergmann@bksm.hamburg.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>Diese Kinderolymp - Ausstellung dauert noch bis 1. März 2009.</w:t>
        <w:br/>
      </w:r>
    </w:p>
    <w:p>
      <w:pPr>
        <w:pStyle w:val="Heading3"/>
        <w:rPr>
          <w:rFonts w:cs="Arial"/>
          <w:sz w:val="6"/>
          <w:szCs w:val="6"/>
        </w:rPr>
      </w:pPr>
      <w:r>
        <w:rPr>
          <w:rFonts w:cs="Arial"/>
          <w:sz w:val="26"/>
          <w:szCs w:val="26"/>
        </w:rPr>
        <w:t xml:space="preserve">Haben wir Ihr Interesse geweckt?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i großem Interesse können weitere Termine angeboten werden.</w:t>
        <w:br/>
        <w:t>Eine DGS-Führung kann ab einer Gruppengröße von 4 Personen stattfinden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r eine DGS- Führung an einem anderen Termin haben möchte, dann melden Sie sich bitte einfach bei Martina Bergmann, Museumsdienst Hamburg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Glockengießerwall 5A, 20095 Hamburg,  Fax: 040 / 427 924 324,</w:t>
        <w:br/>
        <w:t xml:space="preserve">BT: 040 / 428 55 827, Mail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Martina.Bergmann@bksm.hamburg.de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Aktuelle Angebote finden Sie immer im Internet unter: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museumsdienst-hamburg.de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a.Bergmann@bksm.hamburg.de" TargetMode="External"/><Relationship Id="rId4" Type="http://schemas.openxmlformats.org/officeDocument/2006/relationships/hyperlink" Target="http://www.museumsdienst-hamburg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20:00Z</dcterms:created>
  <dc:creator> </dc:creator>
  <dc:description/>
  <cp:keywords/>
  <dc:language>en-US</dc:language>
  <cp:lastModifiedBy> </cp:lastModifiedBy>
  <cp:lastPrinted>2008-07-15T14:55:00Z</cp:lastPrinted>
  <dcterms:modified xsi:type="dcterms:W3CDTF">2008-09-23T09:40:00Z</dcterms:modified>
  <cp:revision>12</cp:revision>
  <dc:subject/>
  <dc:title/>
</cp:coreProperties>
</file>